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688077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6</w:t>
        <w:tab/>
        <w:tab/>
        <w:tab/>
        <w:tab/>
        <w:tab/>
        <w:tab/>
        <w:tab/>
        <w:tab/>
        <w:tab/>
        <w:tab/>
        <w:t>№ 432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36" w:hanging="0"/>
        <w:contextualSpacing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О назначении публичных слушаний по проекту внесения изменений в Правила землепользования и застройки на территории Курай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3 Градостроительного кодекса Российской Федерации, ст. 16, 28 Федерального закона от 06.10.2003 № 131-ФЗ «Об общих принципах организации местного самоуправления в Российской Федерации», Положения об организации и проведении публичных слушаний по вопросам градостроительной деятельности на территории Дзержинского района, руководствуясь ст. 33, 35 Устав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внесения изменений в Правила землепользования и застройки Курайского  сельсовета Дзержинского района Красноярского края, утвержденные решением Курайского сельского  Совета депутатов от 28.02.2013 года  № 36-123Р, в части изменения в территориальных зона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 Комиссии по подготовке проекта внесения изменений  в  Правила  землепользования   и застройки Курайского  сельсовета Дзержинского района Красноярского края, действующей на основании постановления администрации Дзержинского района  от 23.11.2016 года  № 420-п провести публичные слушания по Проекту 14.12.2016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Комиссии в срок до 14.12.2016 год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дате, времени, месте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ём заявок на участие в публичных слушан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интересованных лиц разъяснять порядок проведения публичных слуша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беспечить рассмотрение на публичных слушаниях проекта изменения в правила землепользования и застройки Курайского сельсовет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информационного сообщения о результатах публичных слуш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Дзержинец» и разместить на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Постановление вступает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.11.2016 № 43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оведении публичных слушаний по проекту внесения изменений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pacing w:lineRule="auto" w:line="192"/>
        <w:jc w:val="center"/>
        <w:rPr/>
      </w:pPr>
      <w:r>
        <w:rPr>
          <w:rFonts w:eastAsia="Calibri"/>
          <w:bCs/>
          <w:sz w:val="28"/>
          <w:szCs w:val="28"/>
        </w:rPr>
        <w:t xml:space="preserve">Курайского  сельсовета Дзержинского района Красноярского края </w:t>
      </w:r>
    </w:p>
    <w:p>
      <w:pPr>
        <w:pStyle w:val="Normal"/>
        <w:spacing w:lineRule="auto" w:line="19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Calibri"/>
          <w:bCs/>
          <w:sz w:val="28"/>
          <w:szCs w:val="28"/>
        </w:rPr>
        <w:t>Администрация Дзержинского района сообщает о проведении публичных слушаний по проекту внесения изменений в Правила землепользования и застройки Курайского сельсовета  Дзержинского района, в части изменения в территориальных зонах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с 01.12.2016 года по 14.12.20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одимых публичных слушаний открытые обсуждения проекта состоя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.12.2016 года в 16 час. 00 мин. по адресу :с. Курай ул. Новая 16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по рассматриваемому проекту также можно будет ознакомиться во время проведения открыт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ы </w:t>
      </w:r>
      <w:r>
        <w:rPr>
          <w:sz w:val="28"/>
          <w:szCs w:val="28"/>
        </w:rPr>
        <w:t xml:space="preserve">по проекту внесения изменений в Правила землепользования и застройки  Курайского сельсовета Дзержинского района размещены  на сайте  администрации Дзержинского района, в разделе «Градостроительство 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й состав участников публичных слушаний: члены комиссии  по проекту внесения изменений в Правила землепользования и застройки Курайского сельсовета Дзержинского района , заинтересованные граждане и юридические лица ,жители Курайского сельсовета</w:t>
      </w:r>
      <w:r>
        <w:rPr>
          <w:i/>
          <w:color w:val="FF0000"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астники открытого обсуждения регистрируются, регистрация осуществляется при наличии гражданского паспорта. Начало регистрации 14.12.2016 года  в 15 час.30 м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с. Курай ул. Новая ,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0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13T09:24:00Z</cp:lastPrinted>
  <dcterms:modified xsi:type="dcterms:W3CDTF">2016-12-13T03:19:00Z</dcterms:modified>
  <cp:revision>15</cp:revision>
  <dc:subject/>
  <dc:title>ДОЛГОСРОЧНАЯ РАЙОННАЯ ЦЕЛЕВАЯ ПРОГРАММА</dc:title>
</cp:coreProperties>
</file>